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4"/>
          <w:szCs w:val="22"/>
        </w:rPr>
        <w:t>モノローグ</w:t>
      </w:r>
      <w:r>
        <w:rPr>
          <w:rFonts w:eastAsia="HG丸ｺﾞｼｯｸM-PRO" w:cs="Comic Sans MS" w:ascii="Comic Sans MS" w:hAnsi="Comic Sans MS"/>
          <w:sz w:val="12"/>
          <w:szCs w:val="16"/>
        </w:rPr>
        <w:t>(</w:t>
      </w:r>
      <w:r>
        <w:rPr>
          <w:rFonts w:eastAsia="HG丸ｺﾞｼｯｸM-PRO" w:cs="Comic Sans MS" w:ascii="Comic Sans MS" w:hAnsi="Comic Sans MS"/>
          <w:sz w:val="12"/>
          <w:szCs w:val="16"/>
        </w:rPr>
        <w:t>2</w:t>
      </w:r>
      <w:r>
        <w:rPr>
          <w:rFonts w:eastAsia="HG丸ｺﾞｼｯｸM-PRO" w:cs="Comic Sans MS" w:ascii="Comic Sans MS" w:hAnsi="Comic Sans MS"/>
          <w:sz w:val="12"/>
          <w:szCs w:val="16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2_2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メールの内容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ill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送ったメールです。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入試の結果を受け取ったよう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どのような様子でした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どこに行きたが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4"/>
          <w:szCs w:val="22"/>
        </w:rPr>
        <w:t>モノローグ</w:t>
      </w:r>
      <w:r>
        <w:rPr>
          <w:rFonts w:eastAsia="HG丸ｺﾞｼｯｸM-PRO" w:cs="Comic Sans MS" w:ascii="Comic Sans MS" w:hAnsi="Comic Sans MS"/>
          <w:sz w:val="12"/>
          <w:szCs w:val="16"/>
        </w:rPr>
        <w:t>(</w:t>
      </w:r>
      <w:r>
        <w:rPr>
          <w:rFonts w:eastAsia="HG丸ｺﾞｼｯｸM-PRO" w:cs="Comic Sans MS" w:ascii="Comic Sans MS" w:hAnsi="Comic Sans MS"/>
          <w:sz w:val="12"/>
          <w:szCs w:val="16"/>
        </w:rPr>
        <w:t>2</w:t>
      </w:r>
      <w:r>
        <w:rPr>
          <w:rFonts w:eastAsia="HG丸ｺﾞｼｯｸM-PRO" w:cs="Comic Sans MS" w:ascii="Comic Sans MS" w:hAnsi="Comic Sans MS"/>
          <w:sz w:val="12"/>
          <w:szCs w:val="16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2_2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シャドーイングをしましょう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ear Bill, I just received the news that I passed an entrance exam. Aya took the same test. She looked really happy after lunch. I have a feeling that she passed, too. But, I know about the fact that she wants to go to America. Maybe she will go there for only a short time. Or maybe her parents will make her stay in Japan. We have to decide soon about which high school to go to, so only time will tell. Kenta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I have a feeling that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いう気がする。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Only time will tell.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時がたてばわかる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ビルへ、 入学試験に合格した知らせをちょうど受け取ったんだ。 あやも同じテストを受けたんだ。 彼女は昼食の後、とてもうれしそうだった。 あやも合格したと思うんだ。 でも彼女がアメリカに行きたいということも僕は知っている。 たぶん彼女は短期間アメリカに行くのかもしれないな。 それともあやの両親が彼女を日本にいさせるのかもしれないし。 僕たちはどこの高校に行くのか、もうすぐ決めなくてはいけないから、そのうちわかるだろう。 健太</w:t>
      </w:r>
      <w:r>
        <w:br w:type="page"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4"/>
          <w:szCs w:val="22"/>
        </w:rPr>
        <w:t>モノローグ</w:t>
      </w:r>
      <w:r>
        <w:rPr>
          <w:rFonts w:eastAsia="HG丸ｺﾞｼｯｸM-PRO" w:cs="Comic Sans MS" w:ascii="Comic Sans MS" w:hAnsi="Comic Sans MS"/>
          <w:sz w:val="12"/>
          <w:szCs w:val="16"/>
        </w:rPr>
        <w:t>(</w:t>
      </w:r>
      <w:r>
        <w:rPr>
          <w:rFonts w:eastAsia="HG丸ｺﾞｼｯｸM-PRO" w:cs="Comic Sans MS" w:ascii="Comic Sans MS" w:hAnsi="Comic Sans MS"/>
          <w:sz w:val="12"/>
          <w:szCs w:val="16"/>
        </w:rPr>
        <w:t>2</w:t>
      </w:r>
      <w:r>
        <w:rPr>
          <w:rFonts w:eastAsia="HG丸ｺﾞｼｯｸM-PRO" w:cs="Comic Sans MS" w:ascii="Comic Sans MS" w:hAnsi="Comic Sans MS"/>
          <w:sz w:val="12"/>
          <w:szCs w:val="16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2_2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メールの内容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ill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送ったメールです。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入試の結果を受け取ったようです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ear Bill, I just received the news that I passed an entrance exam. Aya took the same test. She looked really happy after lunch. I have a feeling that she passed, too. But, I know about the fact that she wants to go to America. Maybe she will go there for only a short time. Or maybe her parents will make her stay in Japan. We have to decide soon about which high school to go to, so only time will tell. Kenta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I have a feeling that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いう気がする。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Only time will tell.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時がたてばわか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HG丸ｺﾞｼｯｸM-PRO" w:cs="Comic Sans MS"/>
          <w:strike/>
          <w:sz w:val="18"/>
          <w:szCs w:val="18"/>
        </w:rPr>
      </w:pPr>
      <w:r>
        <w:rPr>
          <w:rFonts w:eastAsia="HG丸ｺﾞｼｯｸM-PRO" w:cs="Comic Sans MS" w:ascii="Comic Sans MS" w:hAnsi="Comic Sans MS"/>
          <w:strike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trike/>
          <w:sz w:val="18"/>
          <w:szCs w:val="18"/>
        </w:rPr>
      </w:pPr>
      <w:r>
        <w:rPr>
          <w:rFonts w:eastAsia="HG丸ｺﾞｼｯｸM-PRO" w:cs="Comic Sans MS" w:ascii="Comic Sans MS" w:hAnsi="Comic Sans MS"/>
          <w:strike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入試の結果はどうでした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He</w:t>
      </w:r>
      <w:r>
        <w:rPr>
          <w:rFonts w:eastAsia="HG丸ｺﾞｼｯｸM-PRO" w:cs="Comic Sans MS" w:ascii="Comic Sans MS" w:hAnsi="Comic Sans MS"/>
          <w:u w:val="single"/>
        </w:rPr>
        <w:t xml:space="preserve">                        </w:t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何をそろそろ決めなくてはいけないのでしょう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　　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ビルへ、 入学試験に合格した知らせをちょうど受け取ったんだ。 あやも同じテストを受けたんだ。 彼女は昼食の後、とてもうれしそうだった。 あやも合格したと思うんだ。 でも彼女がアメリカに行きたいということも僕は知っている。 たぶん彼女は短期間アメリカに行くのかもしれないな。 それともあやの両親が彼女を日本にいさせるのかもしれないし。 僕たちはどこの高校に行くのか、もうすぐ決めなくてはいけないから、そのうちわかるだろう。 健太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4"/>
          <w:szCs w:val="22"/>
        </w:rPr>
        <w:t>モノローグ</w:t>
      </w:r>
      <w:r>
        <w:rPr>
          <w:rFonts w:eastAsia="HG丸ｺﾞｼｯｸM-PRO" w:cs="Comic Sans MS" w:ascii="Comic Sans MS" w:hAnsi="Comic Sans MS"/>
          <w:sz w:val="12"/>
          <w:szCs w:val="16"/>
        </w:rPr>
        <w:t>(</w:t>
      </w:r>
      <w:r>
        <w:rPr>
          <w:rFonts w:eastAsia="HG丸ｺﾞｼｯｸM-PRO" w:cs="Comic Sans MS" w:ascii="Comic Sans MS" w:hAnsi="Comic Sans MS"/>
          <w:sz w:val="12"/>
          <w:szCs w:val="16"/>
        </w:rPr>
        <w:t>2</w:t>
      </w:r>
      <w:r>
        <w:rPr>
          <w:rFonts w:eastAsia="HG丸ｺﾞｼｯｸM-PRO" w:cs="Comic Sans MS" w:ascii="Comic Sans MS" w:hAnsi="Comic Sans MS"/>
          <w:sz w:val="12"/>
          <w:szCs w:val="16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2_2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メールの内容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ill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送ったメールです。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入試の結果を受け取ったようです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Dear Bill, I just received the news that I passed an entrance exam. Aya took the same test. She looked really happy after lunch.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I have a feeling that she passed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, too. But, I know about the fact that she wants to go to America. Maybe she will go there for only a short time. Or maybe her parents will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(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    ) her stay in Japan. We have to decide soon about which high school to go to, so only time will tell. Kenta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I have a feeling that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いう気がする。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Only time will tell.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時がたてばわかる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下線部について、なぜ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も合格したと思っているのでしょう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両親が彼女を日本にいさせる」という意味になるように、（　）に入る動詞を書きましょう。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trike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trike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ビルへ、 入学試験に合格した知らせをちょうど受け取ったんだ。 あやも同じテストを受けたんだ。 彼女は昼食の後、とてもうれしそうだった。 あやも合格したと思うんだ。 でも彼女がアメリカに行きたいということも僕は知っている。 たぶん彼女は短期間アメリカに行くのかもしれないな。 それともあやの両親が彼女を日本にいさせるのかもしれないし。 僕たちはどこの高校に行くのか、もうすぐ決めなくてはいけないから、そのうちわかるだろう。 健太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12:00Z</dcterms:created>
  <dc:creator>Matsumoto Yumi</dc:creator>
  <dc:description/>
  <cp:keywords/>
  <dc:language>en-US</dc:language>
  <cp:lastModifiedBy>松本　優美</cp:lastModifiedBy>
  <cp:lastPrinted>2016-02-22T11:44:00Z</cp:lastPrinted>
  <dcterms:modified xsi:type="dcterms:W3CDTF">2016-12-19T06:35:00Z</dcterms:modified>
  <cp:revision>17</cp:revision>
  <dc:subject/>
  <dc:title/>
</cp:coreProperties>
</file>