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ina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did Tony’s brother arrive in Tokyo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yesterday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today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last week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on Saturday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will Tony and Chinatsu meet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on Saturday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on Sunday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Today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next week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７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inatsu :</w:t>
        <w:tab/>
        <w:t>Hello.</w:t>
      </w:r>
    </w:p>
    <w:p>
      <w:pPr>
        <w:pStyle w:val="Normal"/>
        <w:spacing w:lineRule="auto" w:line="276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Tony :</w:t>
        <w:tab/>
        <w:tab/>
        <w:t>Hey, Chinatsu, this is Tony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inatsu :</w:t>
        <w:tab/>
        <w:t>What's up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ny :</w:t>
        <w:tab/>
        <w:tab/>
        <w:t xml:space="preserve">Well, my brother Fred just arrived in Tokyo today. </w:t>
      </w:r>
    </w:p>
    <w:p>
      <w:pPr>
        <w:pStyle w:val="Normal"/>
        <w:spacing w:lineRule="auto" w:line="276"/>
        <w:ind w:left="96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On Saturday, we're going to visit Kiso Jingu. </w:t>
      </w:r>
    </w:p>
    <w:p>
      <w:pPr>
        <w:pStyle w:val="Normal"/>
        <w:spacing w:lineRule="auto" w:line="276"/>
        <w:ind w:left="1920" w:hanging="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Do you and Sakura want to come with us?</w:t>
      </w:r>
    </w:p>
    <w:p>
      <w:pPr>
        <w:pStyle w:val="Normal"/>
        <w:spacing w:lineRule="auto" w:line="276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Chinatsu :</w:t>
        <w:tab/>
        <w:t>Sure, that sounds like fun! I'll tell Sakura later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ny :</w:t>
        <w:tab/>
        <w:tab/>
        <w:t>Thank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７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千夏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。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ト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やあ、千夏。トニーだけど。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千夏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どうしたの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ト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のね、兄のフレッドが、きょう東京に着いたんだ。 土曜日に、きそ神宮へ行くつもりなんだけど。 君もさくらもぼくたちといっしょに来ない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千夏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行くわ、楽しそうね！ あとでさくらに話しておくわ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ト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りがとう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n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ina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did Tony’s brother arrive in Tokyo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yesterday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b) today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last week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on Saturday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will Tony and Chinatsu meet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a) on Saturday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on Sunday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Today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next week</w:t>
      </w:r>
    </w:p>
    <w:p>
      <w:pPr>
        <w:pStyle w:val="Normal"/>
        <w:spacing w:lineRule="exact" w:line="20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Chinatsu :</w:t>
        <w:tab/>
        <w:t>Hello.</w:t>
      </w:r>
    </w:p>
    <w:p>
      <w:pPr>
        <w:pStyle w:val="Normal"/>
        <w:spacing w:lineRule="auto" w:line="276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Tony :</w:t>
        <w:tab/>
        <w:tab/>
        <w:t>Hey, Chinatsu, this is Tony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inatsu :</w:t>
        <w:tab/>
        <w:t>What's up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ny :</w:t>
        <w:tab/>
        <w:tab/>
        <w:t xml:space="preserve">Well, my brother Fred just arrived in Tokyo today. </w:t>
      </w:r>
    </w:p>
    <w:p>
      <w:pPr>
        <w:pStyle w:val="Normal"/>
        <w:spacing w:lineRule="auto" w:line="276"/>
        <w:ind w:left="960"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On Saturday, we're going to visit Kiso Jingu. </w:t>
      </w:r>
    </w:p>
    <w:p>
      <w:pPr>
        <w:pStyle w:val="Normal"/>
        <w:spacing w:lineRule="auto" w:line="276"/>
        <w:ind w:left="1920" w:hanging="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Do you and Sakura want to come with us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inatsu :</w:t>
        <w:tab/>
        <w:t>Sure, that sounds like fun! I'll tell Sakura later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ony :</w:t>
        <w:tab/>
        <w:tab/>
        <w:t>Thank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７月放送分より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千夏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。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ト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やあ、千夏。トニーだけど。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千夏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どうしたの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ト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のね、兄のフレッドが、きょう東京に着いたんだ。 土曜日に、きそ神宮へ行くつもりなんだけど。 君もさくらもぼくたちといっしょに来ない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千夏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行くわ、楽しそうね！ あとでさくらに話しておくわ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トニ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りがとう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この教材は、スキットの前半部分のみを使用しています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28"/>
          <w:szCs w:val="28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</w:rPr>
        <w:t>該当音声部分のみをダウンロードする場合は、「録音ページ」上の不要な</w:t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28"/>
          <w:szCs w:val="28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</w:rPr>
        <w:t>セリフのチェックボックスをはずして、「録音」してください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28"/>
          <w:szCs w:val="28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</w:rPr>
        <w:t>（マニュアルにも方法は記載しています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8:27:00Z</dcterms:modified>
  <cp:revision>6</cp:revision>
  <dc:subject/>
  <dc:title/>
</cp:coreProperties>
</file>