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i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ある男の子について、女の子と話し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is the boy doing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He is studying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He is sleeping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He is cooking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He is eating.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oes Maiko like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basketball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sweet snack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baseball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rice balls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７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Girl A :</w:t>
        <w:tab/>
        <w:t>Maiko, how do you know that boy's from Japan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iko :</w:t>
        <w:tab/>
        <w:t xml:space="preserve">Because he's eating a rice ball. It's a simple, traditional Japanese snack. </w:t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I'm from Japan myself and I love rice balls!</w:t>
      </w:r>
    </w:p>
    <w:p>
      <w:pPr>
        <w:pStyle w:val="Normal"/>
        <w:spacing w:lineRule="auto" w:line="276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Girl A :</w:t>
        <w:tab/>
        <w:t>If you're from Japan, why do you speak English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iko :</w:t>
        <w:tab/>
        <w:t>Because I have been studying English for seven year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７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少女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 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麻衣子、どうやってあの男の子が日本から来たってわかるの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麻衣子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れはおにぎりを食べているからよ。 簡単で伝統的な日本の軽食なの。 私自身も日本から来たのよ。私もおにぎりは大好きよ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少女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 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日本から来ているならば、どうして英語を話す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麻衣子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れは、英語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間勉強しているからよ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ik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ある男の子について、女の子と話しています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is the boy doing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He is studying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He is sleeping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He is cooking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d) He is eating.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oes Maiko like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basketball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sweet snack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baseball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d) rice balls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Girl A :</w:t>
        <w:tab/>
        <w:t>Maiko, how do you know that boy's from Japan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iko :</w:t>
        <w:tab/>
        <w:t xml:space="preserve">Because he's eating a rice ball. It's a simple, traditional Japanese snack. </w:t>
      </w:r>
    </w:p>
    <w:p>
      <w:pPr>
        <w:pStyle w:val="Normal"/>
        <w:spacing w:lineRule="auto" w:line="276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I'm from Japan myself and I love rice balls!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Girl A :</w:t>
        <w:tab/>
        <w:t>If you're from Japan, why do you speak English?</w:t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aiko :</w:t>
        <w:tab/>
        <w:t>Because I have been studying English for seven years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・７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少女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 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麻衣子、どうやってあの男の子が日本から来たってわかるの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麻衣子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れはおにぎりを食べているからよ。 簡単で伝統的な日本の軽食なの。 私自身も日本から来たのよ。私もおにぎりは大好きよ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少女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A 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日本から来ているならば、どうして英語を話すの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麻衣子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それは、英語を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間勉強しているからよ。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この教材は、スキットの前半部分のみを使用しています。</w:t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28"/>
          <w:szCs w:val="28"/>
        </w:rPr>
      </w:pPr>
      <w:r>
        <w:rPr>
          <w:rFonts w:ascii="Comic Sans MS" w:hAnsi="Comic Sans MS" w:cs="Comic Sans MS" w:eastAsia="HG丸ｺﾞｼｯｸM-PRO"/>
          <w:b/>
          <w:color w:val="FF0000"/>
          <w:sz w:val="28"/>
          <w:szCs w:val="28"/>
        </w:rPr>
        <w:t>該当音声部分のみをダウンロードする場合は、「録音ページ」上の不要な</w:t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28"/>
          <w:szCs w:val="28"/>
        </w:rPr>
      </w:pPr>
      <w:r>
        <w:rPr>
          <w:rFonts w:ascii="Comic Sans MS" w:hAnsi="Comic Sans MS" w:cs="Comic Sans MS" w:eastAsia="HG丸ｺﾞｼｯｸM-PRO"/>
          <w:b/>
          <w:color w:val="FF0000"/>
          <w:sz w:val="28"/>
          <w:szCs w:val="28"/>
        </w:rPr>
        <w:t>セリフのチェックボックスをはずして、「録音」してください。</w:t>
      </w:r>
    </w:p>
    <w:p>
      <w:pPr>
        <w:pStyle w:val="Normal"/>
        <w:jc w:val="left"/>
        <w:rPr>
          <w:rFonts w:ascii="Comic Sans MS" w:hAnsi="Comic Sans MS" w:eastAsia="HG丸ｺﾞｼｯｸM-PRO" w:cs="Comic Sans MS"/>
          <w:b/>
          <w:b/>
          <w:color w:val="FF0000"/>
          <w:sz w:val="28"/>
          <w:szCs w:val="28"/>
        </w:rPr>
      </w:pPr>
      <w:r>
        <w:rPr>
          <w:rFonts w:ascii="Comic Sans MS" w:hAnsi="Comic Sans MS" w:cs="Comic Sans MS" w:eastAsia="HG丸ｺﾞｼｯｸM-PRO"/>
          <w:b/>
          <w:color w:val="FF0000"/>
          <w:sz w:val="28"/>
          <w:szCs w:val="28"/>
        </w:rPr>
        <w:t>（マニュアルにも方法は記載しています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7-01-21T08:27:00Z</dcterms:modified>
  <cp:revision>12</cp:revision>
  <dc:subject/>
  <dc:title/>
</cp:coreProperties>
</file>