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3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ri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電話をかけていま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y did she call him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Because she can help him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Because Yuka can’t call him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Because she wants him to help her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Because she needs to read a book.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ri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最後に、何と言いましたか。下線をうめましょう。</w:t>
      </w:r>
    </w:p>
    <w:p>
      <w:pPr>
        <w:pStyle w:val="Normal"/>
        <w:ind w:firstLine="990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ey,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.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 xml:space="preserve"> I can come over right now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3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Hello. Is Chris there, please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ris :</w:t>
        <w:tab/>
        <w:t>Oh, hi Yuka. How are you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Chris, this is Eri, not Yuka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ris :</w:t>
        <w:tab/>
        <w:t>Oh, I'm sorry. Anyway, it's nice to hear from you. What's up?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I need your help. Can I ask a favor of you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ris :</w:t>
        <w:tab/>
        <w:t>Sure. Go ahead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Will you help me with my English homework? I just want you to read over my essay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ris :</w:t>
        <w:tab/>
        <w:t>Hey, no problem at all. I can come over right now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Thanks, Chris. I really appreciate i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しもし。 クリスをお願いできますか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、こんにちは、友香。 元気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クリス、絵里よ、友香じゃないわ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、ごめんなさい。 とにかく、電話をもらえてうれしいよ。 どうしたの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なたの助けが必要なのよ。 お願いがあるんだけど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ちろんいいよ。 言ってみて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英語の宿題を手伝ってくれる？ わたしの作文を読んでもらいたいだけなんだけど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なんだ、まったく問題ないよ。 今すぐそっちに行けるから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りがとう、クリス。 本当に感謝するわ。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3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ri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電話をかけてい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y did she call him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Because she can help him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Because Yuka can’t call him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c) Because she wants him to help her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Because she needs to read a book.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ri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最後に、何と言いましたか。下線をうめましょう。</w:t>
      </w:r>
    </w:p>
    <w:p>
      <w:pPr>
        <w:pStyle w:val="Normal"/>
        <w:ind w:firstLine="990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ey,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no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</w:t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problem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</w:t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</w:t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at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 xml:space="preserve">  </w:t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  <w:u w:val="single"/>
        </w:rPr>
        <w:t>all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.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 xml:space="preserve"> I can come over right now.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pacing w:val="-6"/>
          <w:sz w:val="22"/>
          <w:szCs w:val="22"/>
        </w:rPr>
      </w:pPr>
      <w:r>
        <w:rPr>
          <w:rFonts w:eastAsia="ヒラギノ角ゴ Pro W3" w:cs="Comic Sans MS" w:ascii="Comic Sans MS" w:hAnsi="Comic Sans MS"/>
          <w:spacing w:val="-6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Hello. Is Chris there, please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ris :</w:t>
        <w:tab/>
        <w:t>Oh, hi Yuka. How are you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Chris, this is Eri, not Yuka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ris :</w:t>
        <w:tab/>
        <w:t>Oh, I'm sorry. Anyway, it's nice to hear from you. What's up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I need your help. Can I ask a favor of you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Chris :</w:t>
        <w:tab/>
        <w:t>Sure. Go ahead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Will you help me with my English homework? I just want you to read over my essay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Chris :</w:t>
        <w:tab/>
        <w:t xml:space="preserve">Hey, </w:t>
      </w:r>
      <w:r>
        <w:rPr>
          <w:rFonts w:eastAsia="ヒラギノ角ゴ Pro W3" w:cs="Comic Sans MS" w:ascii="Comic Sans MS" w:hAnsi="Comic Sans MS"/>
          <w:sz w:val="22"/>
          <w:szCs w:val="22"/>
          <w:highlight w:val="yellow"/>
        </w:rPr>
        <w:t>no problem at all.</w:t>
      </w:r>
      <w:r>
        <w:rPr>
          <w:rFonts w:eastAsia="ヒラギノ角ゴ Pro W3" w:cs="Comic Sans MS" w:ascii="Comic Sans MS" w:hAnsi="Comic Sans MS"/>
          <w:sz w:val="22"/>
          <w:szCs w:val="22"/>
        </w:rPr>
        <w:t xml:space="preserve"> I can come over right now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Eri :</w:t>
        <w:tab/>
        <w:t>Thanks, Chris. I really appreciate i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しもし。 クリスをお願いできますか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、こんにちは、友香。 元気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クリス、絵里よ、友香じゃないわ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、ごめんなさい。 とにかく、電話をもらえてうれしいよ。 どうしたの？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なたの助けが必要なのよ。 お願いがあるんだけど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ちろんいいよ。 言ってみて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英語の宿題を手伝ってくれる？ わたしの作文を読んでもらいたいだけなんだけど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なんだ、まったく問題ないよ。 今すぐそっちに行けるから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りがとう、クリス。 本当に感謝する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4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7-01-21T08:27:00Z</dcterms:modified>
  <cp:revision>8</cp:revision>
  <dc:subject/>
  <dc:title/>
</cp:coreProperties>
</file>