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om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の修学旅行です。もうすぐ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mbrid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到着するようで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ow is the weather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snow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rain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cloudy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sunny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are they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on the train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on the bus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on the plane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in a car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Stone : OK, everyone. We'll soon be arriving in Cambridge. Take everything you need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omo :</w:t>
        <w:tab/>
        <w:t xml:space="preserve">   Mr. Stone, should I take my umbrella?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Stone :  No, Momo. You won't need it. It's not going to rain. It's going to be fine all day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Daniela :</w:t>
        <w:tab/>
        <w:t xml:space="preserve">   Are you sure, Mr. Ston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. Stone :  Yes, Daniela. But don't forget your camera. You're going to need that. </w:t>
      </w:r>
    </w:p>
    <w:p>
      <w:pPr>
        <w:pStyle w:val="Normal"/>
        <w:ind w:firstLine="132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ambridge is one of the most beautiful cities in the UK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Bus driver : Attention, please. We've arrived in Cambridg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Everyone :  Hooray! Yes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Bus driver : Be sure to be back on the bus by 5 p.m. We'll be leaving at 5:15 on the dot. </w:t>
      </w:r>
    </w:p>
    <w:p>
      <w:pPr>
        <w:pStyle w:val="Normal"/>
        <w:ind w:firstLine="12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hank you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さあ、みんな。 まもなくケンブリッジに着くよ。 必要なものはみんな持って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モモ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ストーン先生、傘を持っていったほうがいいですか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や、モモ。 必要ないよ。 雨は降らないよ。 きょうは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日晴れる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ダニエラ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本当ですか、ストーン先生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あ、ダニエラ。 でも、カメラは忘れないように。 必要になると思うよ。 ケンブリッジは、イギリスで最も美しい街のひとつだからね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バスドライバ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知らせします。 ケンブリッジに到着しまし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みん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やった！ わーい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バスドライバ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必ず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時までにバスにもどってきてください。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時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分ちょうどに出発します。 よろしく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4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om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の修学旅行です。もうすぐ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ambridg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到着するようで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ow is the weather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snow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rainy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cloudy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sunny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re are they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on the train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b) on the bus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on the plane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in a car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Stone : OK, everyone. We'll soon be arriving in Cambridge. Take everything you need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omo :</w:t>
        <w:tab/>
        <w:t xml:space="preserve">   Mr. Stone, should I take my umbrella?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Mr. Stone :  No, Momo. You won't need it. It's not going to rain. It's going to be fine all day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Daniela :</w:t>
        <w:tab/>
        <w:t xml:space="preserve">   Are you sure, Mr. Ston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Mr. Stone :  Yes, Daniela. But don't forget your camera. You're going to need that. </w:t>
      </w:r>
    </w:p>
    <w:p>
      <w:pPr>
        <w:pStyle w:val="Normal"/>
        <w:ind w:firstLine="132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ambridge is one of the most beautiful cities in the UK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Bus driver : Attention, please. We've arrived in Cambridg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Everyone :  Hooray! Yes!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 xml:space="preserve">Bus driver : Be sure to be back on the bus by 5 p.m. We'll be leaving at 5:15 on the dot. </w:t>
      </w:r>
    </w:p>
    <w:p>
      <w:pPr>
        <w:pStyle w:val="Normal"/>
        <w:ind w:firstLine="121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hank you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さあ、みんな。 まもなくケンブリッジに着くよ。 必要なものはみんな持って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モモ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ストーン先生、傘を持っていったほうがいいですか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や、モモ。 必要ないよ。 雨は降らないよ。 きょうは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日晴れる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ダニエラ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本当ですか、ストーン先生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ストーン先生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あ、ダニエラ。 でも、カメラは忘れないように。 必要になると思うよ。 ケンブリッジは、イギリスで最も美しい街のひとつだからね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バスドライバ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知らせします。 ケンブリッジに到着しました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みんな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やった！ わーい！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バスドライバー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必ず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時までにバスにもどってきてください。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時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分ちょうどに出発します。 よろし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5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8:28:00Z</dcterms:modified>
  <cp:revision>11</cp:revision>
  <dc:subject/>
  <dc:title/>
</cp:coreProperties>
</file>