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ri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電話で話し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o will go out together next week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Eri, Chris and Yuka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Eri, Chris, Jessica and Yuka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Eri and Chris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Eri, Chris and Jessica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t the end, Chris said, “Well, let’s go and find out!”. What will they find out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What kind of prize Eri’s father won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Why Yuka is busy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When Eri’s father took the photo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What kind of photo Eri’s father took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Hello, the Carters. Chris speaking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Hi, Chris. It's Eri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Oh, Eri. Hey, I heard that your father won a prize in a photo competition. I'd love to see the photo he took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Me, too. That's why I'm calling. Shall we go and see it next week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Sure. I'll bring Jessica, too. How about Yuka? Will she go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No, I don't think so. She's very busy these day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Oh, well. Anyway, what kind of photo did your father tak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I don't know. He doesn't want to tell u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Hmm...that's mysterious. Well, let's go and find ou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しもし、カーターです。 クリスですが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しもし、クリス。 絵里よ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っ、絵里。 ねえ、君のお父さんが写真コンテストで賞を取ったって聞いたよ。 彼が撮った写真を見たいな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もなの。 それで電話をしているのよ。 来週、見に行かない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。 ジェシカも連れていくよ。 友香はどうなの？ 彼女も行くの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え、行かないと思うわ。 彼女は最近とても忙しいの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たないね。 それはそうと、お父さんはどんな写真を撮ったの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からないわ。 彼はわたしたちに話したがらないの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ーん…それはなぞだね。 よし、行って見てみよう！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ri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電話で話し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o will go out together next week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Eri, Chris and Yuka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Eri, Chris, Jessica and Yuka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Eri and Chris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d) Eri, Chris and Jessica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t the end, Chris said, “Well, let’s go and find out!”. What will they find out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What kind of prize Eri’s father won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Why Yuka is busy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When Eri’s father took the photo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d) What kind of photo Eri’s father took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.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Hello, the Carters. Chris speaking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Hi, Chris. It's Eri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Oh, Eri. Hey, I heard that your father won a prize in a photo competition. I'd love to see the photo he took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Me, too. That's why I'm calling. Shall we go and see it next week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Sure. I'll bring Jessica, too. How about Yuka? Will she go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No, I don't think so. She's very busy these day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Oh, well. Anyway, what kind of photo did your father tak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  <w:tab/>
        <w:t>I don't know. He doesn't want to tell u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  <w:t>Hmm...that's mysterious. Well, let's go and find ou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しもし、カーターです。 クリスですが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しもし、クリス。 絵里よ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っ、絵里。 ねえ、君のお父さんが写真コンテストで賞を取ったって聞いたよ。 彼が撮った写真を見たいな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もなの。 それで電話をしているのよ。 来週、見に行かない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。 ジェシカも連れていくよ。 友香はどうなの？ 彼女も行くの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え、行かないと思うわ。 彼女は最近とても忙しいの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しかたないね。 それはそうと、お父さんはどんな写真を撮ったの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からないわ。 彼はわたしたちに話したがらないのよ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ーん…それはなぞだね。 よし、行って見てみよう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7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7-01-23T06:10:00Z</dcterms:modified>
  <cp:revision>9</cp:revision>
  <dc:subject/>
  <dc:title/>
</cp:coreProperties>
</file>