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 xml:space="preserve">　　 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SVOC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（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C−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形容詞）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4_3_1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eg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ao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お母さん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akak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、お隣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arl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さんが話しています。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akako :</w:t>
        <w:tab/>
        <w:t>Thank you for driving Naoki to school today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Carla :</w:t>
        <w:tab/>
        <w:t>No problem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akako :</w:t>
        <w:tab/>
        <w:t>Megumi made apple pies. Please, take this one.</w:t>
      </w:r>
    </w:p>
    <w:p>
      <w:pPr>
        <w:pStyle w:val="Normal"/>
        <w:jc w:val="left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Carla :</w:t>
        <w:tab/>
        <w:t>Thank you. It looks delicious. Did you make it yourself, Megumi?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Megumi :</w:t>
        <w:tab/>
        <w:t>Yes, I did. I love cooking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Carla :</w:t>
        <w:tab/>
        <w:t>Me, too! Cooking makes me happy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</w:rPr>
      </w:pPr>
      <w:r>
        <w:rPr>
          <w:rFonts w:eastAsia="ＭＳ ゴシック" w:cs="Comic Sans MS" w:ascii="Comic Sans MS" w:hAnsi="Comic Sans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p</w:t>
      </w:r>
      <w:r>
        <w:rPr>
          <w:rFonts w:eastAsia="ＭＳ ゴシック" w:cs="Comic Sans MS" w:ascii="Comic Sans MS" w:hAnsi="Comic Sans MS"/>
          <w:sz w:val="20"/>
          <w:szCs w:val="20"/>
        </w:rPr>
        <w:t>roblem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問題、難問</w:t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apple pie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アップルパイ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delicious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とてもおいしい</w:t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yourself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あなた自身で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cooking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料理をすること、料理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eg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作りました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She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arl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すると幸せだと言っていま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貴子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きょうは、直樹を学校まで車で送ってくれてありがとうございました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ーラ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いのよ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貴子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恵がアップルパイを作ったの。 どうぞ、これをもらってくださいね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ーラ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りがとう。 とてもおいしそうね。 自分で作ったの、恵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恵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うです。 私、料理が大好きなんです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ーラ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私もよ！ 料理をしていると幸せな気持ちになるわ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　　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SVOC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（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C−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形容詞）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4_3_2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eg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ao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お母さん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akak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、お隣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arl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さんが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eg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作りました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eg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すると幸せだと言っていま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Comic Sans MS" w:hAnsi="Comic Sans MS" w:eastAsia="ＭＳ ゴシック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86055</wp:posOffset>
                </wp:positionV>
                <wp:extent cx="87376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14.6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　　　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SVOC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（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C−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形容詞）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4_3_2</w:t>
      </w:r>
    </w:p>
    <w:p>
      <w:pPr>
        <w:pStyle w:val="Normal"/>
        <w:spacing w:lineRule="exact" w:line="16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１）会話を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２）名前や料理名などを変えて、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akako :</w:t>
        <w:tab/>
      </w:r>
      <w:r>
        <w:rPr>
          <w:rFonts w:eastAsia="ＭＳ ゴシック" w:cs="Comic Sans MS" w:ascii="Comic Sans MS" w:hAnsi="Comic Sans MS"/>
          <w:sz w:val="22"/>
          <w:szCs w:val="22"/>
          <w:u w:val="single"/>
          <w:lang w:val="en-US" w:eastAsia="en-US"/>
        </w:rPr>
        <w:t>Megumi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made </w:t>
      </w:r>
      <w:r>
        <w:rPr>
          <w:rFonts w:eastAsia="ＭＳ ゴシック" w:cs="Comic Sans MS" w:ascii="Comic Sans MS" w:hAnsi="Comic Sans MS"/>
          <w:sz w:val="22"/>
          <w:szCs w:val="22"/>
          <w:u w:val="single"/>
          <w:lang w:val="en-US" w:eastAsia="en-US"/>
        </w:rPr>
        <w:t>apple pies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. Please, take this one.</w:t>
      </w:r>
    </w:p>
    <w:p>
      <w:pPr>
        <w:pStyle w:val="Normal"/>
        <w:jc w:val="left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Carla :</w:t>
        <w:tab/>
        <w:t xml:space="preserve">Thank you. It looks delicious. Did you make it yourself, </w:t>
      </w:r>
      <w:r>
        <w:rPr>
          <w:rFonts w:eastAsia="ＭＳ ゴシック" w:cs="Comic Sans MS" w:ascii="Comic Sans MS" w:hAnsi="Comic Sans MS"/>
          <w:sz w:val="22"/>
          <w:szCs w:val="22"/>
          <w:u w:val="single"/>
          <w:lang w:val="en-US" w:eastAsia="en-US"/>
        </w:rPr>
        <w:t>Megumi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?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Megumi :</w:t>
        <w:tab/>
        <w:t>Yes, I did. I love cooking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Carla :</w:t>
        <w:tab/>
        <w:t>Me, too! Cooking makes me happy.</w:t>
      </w:r>
    </w:p>
    <w:p>
      <w:pPr>
        <w:pStyle w:val="Normal"/>
        <w:jc w:val="right"/>
        <w:rPr>
          <w:rFonts w:ascii="Comic Sans MS" w:hAnsi="Comic Sans MS" w:eastAsia="ＭＳ ゴシック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p</w:t>
      </w:r>
      <w:r>
        <w:rPr>
          <w:rFonts w:eastAsia="ＭＳ ゴシック" w:cs="Comic Sans MS" w:ascii="Comic Sans MS" w:hAnsi="Comic Sans MS"/>
          <w:sz w:val="20"/>
          <w:szCs w:val="20"/>
        </w:rPr>
        <w:t>roblem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問題、難問</w:t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apple pie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アップルパイ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delicious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とてもおいしい</w:t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yourself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あなた自身で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cooking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料理をすること、料理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</w:rPr>
      </w:pPr>
      <w:r>
        <w:rPr>
          <w:rFonts w:eastAsia="ＭＳ ゴシック" w:cs="Comic Sans MS" w:ascii="Comic Sans MS" w:hAnsi="Comic Sans MS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貴子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きょうは、直樹を学校まで車で送ってくれてありがとうございました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ーラ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いのよ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貴子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恵がアップルパイを作ったの。 どうぞ、これをもらってくださいね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ーラ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りがとう。 とてもおいしそうね。 自分で作ったの、恵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恵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うです。 私、料理が大好きなんです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ーラ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私もよ！ 料理をしていると幸せな気持ちになるわ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　　　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SVOC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（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C−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形容詞）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4_3_3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16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変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文章を書きましょう。</w:t>
      </w:r>
    </w:p>
    <w:p>
      <w:pPr>
        <w:pStyle w:val="Normal"/>
        <w:spacing w:lineRule="exact" w:line="16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egum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ao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お母さん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akak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、お隣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arl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さんが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akako :</w:t>
        <w:tab/>
        <w:t>Thank you for driving Naoki to school today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Carla :</w:t>
        <w:tab/>
        <w:t>No problem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Takako :</w:t>
        <w:tab/>
        <w:t>Megumi made apple pies. Please, take this one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Carla :</w:t>
        <w:tab/>
        <w:t>Thank you. It looks delicious. Did you make it yourself, Megumi?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Megumi :</w:t>
        <w:tab/>
        <w:t>Yes, I did. I love cooking.</w:t>
      </w:r>
    </w:p>
    <w:p>
      <w:pPr>
        <w:pStyle w:val="Normal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Carla :</w:t>
        <w:tab/>
        <w:t xml:space="preserve">Me, too! (me / cooking/ happy / </w:t>
      </w:r>
      <w:bookmarkStart w:id="0" w:name="_GoBack"/>
      <w:bookmarkEnd w:id="0"/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makes).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p</w:t>
      </w:r>
      <w:r>
        <w:rPr>
          <w:rFonts w:eastAsia="ＭＳ ゴシック" w:cs="Comic Sans MS" w:ascii="Comic Sans MS" w:hAnsi="Comic Sans MS"/>
          <w:sz w:val="20"/>
          <w:szCs w:val="20"/>
        </w:rPr>
        <w:t>roblem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問題、難問</w:t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apple pie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アップルパイ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delicious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とてもおいしい</w:t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yourself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あなた自身で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  <w:t>cooking</w:t>
      </w:r>
      <w:r>
        <w:rPr>
          <w:rFonts w:eastAsia="ＭＳ ゴシック" w:cs="Comic Sans MS" w:ascii="Comic Sans MS" w:hAnsi="Comic Sans MS"/>
          <w:sz w:val="20"/>
          <w:szCs w:val="20"/>
        </w:rPr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料理をすること、料理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貴子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きょうは、直樹を学校まで車で送ってくれてありがとうございました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ーラ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いのよ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貴子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恵がアップルパイを作ったの。 どうぞ、これをもらってくださいね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ーラ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りがとう。 とてもおいしそうね。 自分で作ったの、恵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恵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うです。 私、料理が大好きなんです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ーラ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私もよ！ 料理をしていると幸せな気持ちになるわ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Comic Sans MS">
    <w:charset w:val="00"/>
    <w:family w:val="auto"/>
    <w:pitch w:val="variable"/>
  </w:font>
  <w:font w:name="ＭＳ ゴシック">
    <w:charset w:val="01"/>
    <w:family w:val="auto"/>
    <w:pitch w:val="variable"/>
  </w:font>
  <w:font w:name="Webdings">
    <w:charset w:val="02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2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6-04-14T12:16:00Z</dcterms:modified>
  <cp:revision>4</cp:revision>
  <dc:subject/>
  <dc:title/>
</cp:coreProperties>
</file>