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SVOC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C−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形容詞）（３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4_4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hley, Caty, Me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ています。音楽祭での出番が近づいている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なぜ、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Don’t say that.”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言っているのでしょう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セリフ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”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're making me nervous, too, silly!”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の中で、一番つよく発音されていた</w:t>
      </w:r>
    </w:p>
    <w:p>
      <w:pPr>
        <w:pStyle w:val="Style19"/>
        <w:ind w:left="72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単語はどれでしょう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？その理由は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86055</wp:posOffset>
                </wp:positionV>
                <wp:extent cx="87376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4.6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SVOC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C−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形容詞）（３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4_4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hley, Caty, Me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ています。音楽祭での出番が近づいている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shley :</w:t>
        <w:tab/>
        <w:t>I'm getting really nervou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Caty :</w:t>
        <w:tab/>
        <w:t>Don't say that, Ashley. You're making me nervous, too, silly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i :</w:t>
        <w:tab/>
        <w:t xml:space="preserve">I'm sure we'll be able to sing better than the other classes. 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had so many rehearsals. Now, let's go for it!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n</w:t>
      </w:r>
      <w:r>
        <w:rPr>
          <w:rFonts w:eastAsia="ＭＳ ゴシック;MS Gothic" w:cs="Comic Sans MS" w:ascii="Comic Sans MS" w:hAnsi="Comic Sans MS"/>
          <w:sz w:val="20"/>
          <w:szCs w:val="20"/>
        </w:rPr>
        <w:t>ervous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緊張して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>go for it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がんばる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アシュリ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ぼく、とても緊張してきた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キャティ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れを言っちゃだめよ、アシュリー。 私まで緊張してきたでしょう、おばかさん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メイ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きっと、ほかのクラスよりも上手に歌えると思うわ。 何度もリハーサルをやったじゃない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 さあ、がんばろう！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SVOC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C−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形容詞）（３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4_4_2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変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文章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hley, Caty, Me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ています。音楽祭での出番が近づいているようです。</w:t>
      </w:r>
    </w:p>
    <w:p>
      <w:pPr>
        <w:pStyle w:val="Normal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shley :</w:t>
        <w:tab/>
        <w:t>I'm getting really nervous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Caty :</w:t>
        <w:tab/>
        <w:t>Don't say that, Ashley. You're making me nervous, too, silly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i :</w:t>
        <w:tab/>
        <w:t xml:space="preserve">I'm sure we'll be able to sing better than the other classes. 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had so many rehearsals. Now, let's go for it!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n</w:t>
      </w:r>
      <w:r>
        <w:rPr>
          <w:rFonts w:eastAsia="ＭＳ ゴシック;MS Gothic" w:cs="Comic Sans MS" w:ascii="Comic Sans MS" w:hAnsi="Comic Sans MS"/>
          <w:sz w:val="20"/>
          <w:szCs w:val="20"/>
        </w:rPr>
        <w:t>ervous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緊張して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>go for it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がんばる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なったつもりで、この日の日記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Because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Ashley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あなたを緊張させるものは何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アシュリ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ぼく、とても緊張してきた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キャティ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れを言っちゃだめよ、アシュリー。 私まで緊張してきたでしょう、おばかさん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メイ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きっと、ほかのクラスよりも上手に歌えると思うわ。 何度もリハーサルをやったじゃない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 さあ、がんばろう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SVOC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C−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形容詞）（３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4_4_3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hley, Caty, Me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ています。音楽祭での出番が近づいているようです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shley :</w:t>
        <w:tab/>
        <w:t>I'm getting really nervou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Caty :</w:t>
        <w:tab/>
        <w:t>Don't say that, Ashley. You're making me nervous, too, silly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i :</w:t>
        <w:tab/>
        <w:t xml:space="preserve">I'm sure we'll be able to sing better than the other classes. 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had so many rehearsals. Now, let's go for it!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n</w:t>
      </w:r>
      <w:r>
        <w:rPr>
          <w:rFonts w:eastAsia="ＭＳ ゴシック;MS Gothic" w:cs="Comic Sans MS" w:ascii="Comic Sans MS" w:hAnsi="Comic Sans MS"/>
          <w:sz w:val="20"/>
          <w:szCs w:val="20"/>
        </w:rPr>
        <w:t>ervous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緊張して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>go for it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がんばる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なぜ、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Don’t say that.”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言っているのでしょう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Ashley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あなたを緊張させるものは何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アシュリ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ぼく、とても緊張してきた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キャティ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れを言っちゃだめよ、アシュリー。 私まで緊張してきたでしょう、おばかさん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メイ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きっと、ほかのクラスよりも上手に歌えると思うわ。 何度もリハーサルをやったじゃない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 さあ、がんばろう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3:00Z</dcterms:created>
  <dc:creator>Matsumoto Yumi</dc:creator>
  <dc:description/>
  <dc:language>en-US</dc:language>
  <cp:lastModifiedBy>matsumoto-y</cp:lastModifiedBy>
  <cp:lastPrinted>2016-02-22T11:44:00Z</cp:lastPrinted>
  <dcterms:modified xsi:type="dcterms:W3CDTF">2016-03-22T08:13:00Z</dcterms:modified>
  <cp:revision>2</cp:revision>
  <dc:subject/>
  <dc:title/>
</cp:coreProperties>
</file>