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現在完了（継続用法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3_1</w:t>
      </w:r>
    </w:p>
    <w:p>
      <w:pPr>
        <w:pStyle w:val="Normal"/>
        <w:spacing w:lineRule="exact" w:line="18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18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Charli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ダンスを見て、驚いています。今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月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知り合ってどれくらい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そこ（ヒューストン）に長く住んで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現在完了（継続用法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3_1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気持ちをこめ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名前や期間など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Charlie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,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Kazu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, both of you were fantastic dancers! </w:t>
      </w:r>
    </w:p>
    <w:p>
      <w:pPr>
        <w:pStyle w:val="Normal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How long have you known each other?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zu :</w:t>
        <w:tab/>
        <w:t xml:space="preserve">Since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April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. You know I haven't lived here long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  <w:t>Yeah, I know, but I can't believe it. Why do you two dance so well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both of ~ 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の両方と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How long ~ ?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どのくらいの期間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？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ャーリー、カズ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すばらしいダンサーだわ！ いつから知り合いなの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からだよ。 ここに長く住んでいないのは知ってるよ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ええ、知っているわ、でも信じられなくて。 どうし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そんなにダンスがうまいの？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bookmarkStart w:id="0" w:name="_GoBack"/>
      <w:bookmarkEnd w:id="0"/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現在完了（継続用法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3_2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Charli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ダンスを見て、驚いています。今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月で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  <w:t xml:space="preserve">Charlie, Kazu, both of you were fantastic dancers! </w:t>
      </w:r>
    </w:p>
    <w:p>
      <w:pPr>
        <w:pStyle w:val="Normal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How long have you known each other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zu :</w:t>
        <w:tab/>
        <w:t>Since April. You know I haven't lived here long.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  <w:t>Yeah, I know, but I can't believe it. Why do you two dance so well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both of ~ 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の両方と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How long ~ ?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どのくらいの期間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？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知り合ってどれくらい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They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の友達を一人、思い浮かべてください。その人と知り合って、どれくらい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ャーリー、カズ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すばらしいダンサーだわ！ いつから知り合いなの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からだよ。 ここに長く住んでいないのは知ってるよ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ええ、知っているわ、でも信じられなくて。 どうし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そんなにダンスがうまいの？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現在完了（継続用法）（３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3_3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章を書きましょう。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Charli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ダンスを見て、驚いていま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  <w:t xml:space="preserve">Charlie, Kazu, both of you were fantastic dancers! </w:t>
      </w:r>
    </w:p>
    <w:p>
      <w:pPr>
        <w:pStyle w:val="Normal"/>
        <w:ind w:firstLine="96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(each other / you / long / known / how / have) 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zu :</w:t>
        <w:tab/>
        <w:t>Since April. You know (here / lived / I / long /haven't).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ie :</w:t>
        <w:tab/>
        <w:t>Yeah, I know, but I can't believe it. Why do you two dance so well?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あなたの友達を一人、思い浮かべてください。その人と知り合って、どれくらい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both of ~ 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の両方と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How long ~ ?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どのくらいの期間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ャーリー、カズ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すばらしいダンサーだわ！ いつから知り合いなの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からだよ。 ここに長く住んでいないのは知ってるよ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ティ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ええ、知っているわ、でも信じられなくて。 どうし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ともそんなにダンスがうまいの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omic Sans MS">
    <w:charset w:val="00"/>
    <w:family w:val="auto"/>
    <w:pitch w:val="variable"/>
  </w:font>
  <w:font w:name="ＭＳ ゴシック">
    <w:charset w:val="01"/>
    <w:family w:val="auto"/>
    <w:pitch w:val="variable"/>
  </w:font>
  <w:font w:name="Webdings">
    <w:charset w:val="02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0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4-14T12:24:00Z</dcterms:modified>
  <cp:revision>4</cp:revision>
  <dc:subject/>
  <dc:title/>
</cp:coreProperties>
</file>