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食事の会話（２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5_7_1</w:t>
      </w:r>
    </w:p>
    <w:p>
      <w:pPr>
        <w:pStyle w:val="Normal"/>
        <w:spacing w:lineRule="exact" w:line="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spacing w:lineRule="exact" w:line="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omom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Han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映画館に来ています。映画館で食べるものといえば…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映画はいつ始まりま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omom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頼んだのは何で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400685</wp:posOffset>
                </wp:positionV>
                <wp:extent cx="87376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31.5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2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食事の会話（２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5_7_1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気持ちをこめて、会話を練習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時間やサイズを変えて、会話を練習しましょう。</w:t>
      </w:r>
    </w:p>
    <w:p>
      <w:pPr>
        <w:pStyle w:val="Normal"/>
        <w:spacing w:lineRule="exact" w:line="200"/>
        <w:ind w:firstLine="958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omomi :</w:t>
        <w:tab/>
        <w:t xml:space="preserve">The movie starts in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fifteen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minutes. Let's get something to eat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Hana :</w:t>
        <w:tab/>
        <w:t>Good idea. Let's get popcorn!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taff :</w:t>
        <w:tab/>
        <w:t>May I help you?</w:t>
      </w:r>
    </w:p>
    <w:p>
      <w:pPr>
        <w:pStyle w:val="Normal"/>
        <w:spacing w:lineRule="exact" w:line="34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omomi :</w:t>
        <w:tab/>
        <w:t xml:space="preserve">We would like one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large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popcorn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taff :</w:t>
        <w:tab/>
        <w:t>Would you like butter or caramel?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omomi :</w:t>
        <w:tab/>
        <w:t>Extra butter, please.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ab/>
        <w:tab/>
        <w:t xml:space="preserve">     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exact" w:line="30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exact" w:line="300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s</w:t>
      </w:r>
      <w:r>
        <w:rPr>
          <w:rFonts w:eastAsia="ＭＳ ゴシック;MS Gothic" w:cs="Comic Sans MS" w:ascii="Comic Sans MS" w:hAnsi="Comic Sans MS"/>
          <w:sz w:val="20"/>
          <w:szCs w:val="20"/>
        </w:rPr>
        <w:t>omething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何か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  <w:tab/>
        <w:tab/>
      </w:r>
      <w:r>
        <w:rPr>
          <w:rFonts w:eastAsia="ＭＳ ゴシック;MS Gothic" w:cs="Comic Sans MS" w:ascii="Comic Sans MS" w:hAnsi="Comic Sans MS"/>
          <w:sz w:val="20"/>
          <w:szCs w:val="20"/>
        </w:rPr>
        <w:t>popcorn</w:t>
        <w:tab/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ポップコーン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</w:p>
    <w:p>
      <w:pPr>
        <w:pStyle w:val="Normal"/>
        <w:spacing w:lineRule="exact" w:line="300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large</w:t>
        <w:tab/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（服・食べ物などのサイズが）</w:t>
      </w:r>
      <w:r>
        <w:rPr>
          <w:rFonts w:eastAsia="HG丸ｺﾞｼｯｸM-PRO" w:cs="Comic Sans MS" w:ascii="HG丸ｺﾞｼｯｸM-PRO" w:hAnsi="HG丸ｺﾞｼｯｸM-PRO"/>
          <w:sz w:val="20"/>
          <w:szCs w:val="20"/>
        </w:rPr>
        <w:t>L</w:t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サイズの、大きな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</w:p>
    <w:p>
      <w:pPr>
        <w:pStyle w:val="Normal"/>
        <w:spacing w:lineRule="exact" w:line="300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butter</w:t>
        <w:tab/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バター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  <w:tab/>
        <w:tab/>
      </w:r>
      <w:r>
        <w:rPr>
          <w:rFonts w:eastAsia="ＭＳ ゴシック;MS Gothic" w:cs="Comic Sans MS" w:ascii="Comic Sans MS" w:hAnsi="Comic Sans MS"/>
          <w:sz w:val="20"/>
          <w:szCs w:val="20"/>
        </w:rPr>
        <w:t>caramel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キャラメル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extra</w:t>
        <w:tab/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追加の、特別増しの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友美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映画はあと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5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分で始まるわ。 何か食べるものを買おうよ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花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いいアイデアね。 ポップコーンを買おう！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スタッフ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いらっしゃいませ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友美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イズのポップコーン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つください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スタッフ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バターかキャラメルはいかがなさいますか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友美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バターを多めでお願いします。</w:t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食事の会話（２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5_7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並べ変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文章を書きましょう。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omom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Han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映画館に来ています。映画館で食べるものといえば…。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omomi :</w:t>
        <w:tab/>
        <w:t>The movie starts in fifteen minutes. Let's get something to eat.</w:t>
      </w:r>
    </w:p>
    <w:p>
      <w:pPr>
        <w:pStyle w:val="Normal"/>
        <w:spacing w:lineRule="exact" w:line="34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Hana :</w:t>
        <w:tab/>
        <w:t>Good idea. Let's get popcorn!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taff :</w:t>
        <w:tab/>
        <w:t>(help / may /you /I )?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omomi :</w:t>
        <w:tab/>
        <w:t>(one / like / we / large / wo</w:t>
      </w:r>
      <w:bookmarkStart w:id="0" w:name="_GoBack"/>
      <w:bookmarkEnd w:id="0"/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uld / popcorn).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taff :</w:t>
        <w:tab/>
        <w:t>Would you like butter or caramel?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omomi :</w:t>
        <w:tab/>
        <w:t>Extra butter, please.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exact" w:line="300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s</w:t>
      </w:r>
      <w:r>
        <w:rPr>
          <w:rFonts w:eastAsia="ＭＳ ゴシック;MS Gothic" w:cs="Comic Sans MS" w:ascii="Comic Sans MS" w:hAnsi="Comic Sans MS"/>
          <w:sz w:val="20"/>
          <w:szCs w:val="20"/>
        </w:rPr>
        <w:t>omething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何か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</w:p>
    <w:p>
      <w:pPr>
        <w:pStyle w:val="Normal"/>
        <w:spacing w:lineRule="exact" w:line="300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popcorn</w:t>
        <w:tab/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ポップコーン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</w:p>
    <w:p>
      <w:pPr>
        <w:pStyle w:val="Normal"/>
        <w:spacing w:lineRule="exact" w:line="300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large</w:t>
        <w:tab/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（服・食べ物などのサイズが）</w:t>
      </w:r>
      <w:r>
        <w:rPr>
          <w:rFonts w:eastAsia="HG丸ｺﾞｼｯｸM-PRO" w:cs="Comic Sans MS" w:ascii="HG丸ｺﾞｼｯｸM-PRO" w:hAnsi="HG丸ｺﾞｼｯｸM-PRO"/>
          <w:sz w:val="20"/>
          <w:szCs w:val="20"/>
        </w:rPr>
        <w:t>L</w:t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サイズの、大きな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</w:p>
    <w:p>
      <w:pPr>
        <w:pStyle w:val="Normal"/>
        <w:spacing w:lineRule="exact" w:line="300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butter</w:t>
        <w:tab/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バター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</w:p>
    <w:p>
      <w:pPr>
        <w:pStyle w:val="Normal"/>
        <w:spacing w:lineRule="exact" w:line="300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caramel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キャラメル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extra</w:t>
        <w:tab/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追加の、特別増しの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友美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映画はあと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5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分で始まるわ。 何か食べるものを買おうよ。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花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いいアイデアね。 ポップコーンを買おう！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スタッフ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いらっしゃいませ。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友美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イズのポップコーン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つください。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スタッフ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バターかキャラメルはいかがなさいますか？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友美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バターを多めでお願いします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ヒラギノ角ゴ Pro W3">
    <w:altName w:val="ＭＳ ゴシック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3:00Z</dcterms:created>
  <dc:creator>Matsumoto Yumi</dc:creator>
  <dc:description/>
  <dc:language>en-US</dc:language>
  <cp:lastModifiedBy>matsumoto-y</cp:lastModifiedBy>
  <cp:lastPrinted>2016-02-22T11:44:00Z</cp:lastPrinted>
  <dcterms:modified xsi:type="dcterms:W3CDTF">2016-03-22T08:23:00Z</dcterms:modified>
  <cp:revision>2</cp:revision>
  <dc:subject/>
  <dc:title/>
</cp:coreProperties>
</file>