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現在完了（完了用法）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6_2_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話しをしています。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家族と…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最近会っていました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どれくらいフロリダに行っていました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７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 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400685</wp:posOffset>
                </wp:positionV>
                <wp:extent cx="87376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31.5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現在完了（完了用法）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6_2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）登場人物の気持ちになって、会話を練習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場所や期間を変えて、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 :</w:t>
        <w:tab/>
        <w:t>Hey, Charlie. Where have you been?</w:t>
      </w:r>
    </w:p>
    <w:p>
      <w:pPr>
        <w:pStyle w:val="Normal"/>
        <w:ind w:firstLine="96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Charlie :</w:t>
        <w:tab/>
        <w:t xml:space="preserve">My family went on vacation. We went to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Florida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for only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 a week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</w:t>
      </w:r>
    </w:p>
    <w:p>
      <w:pPr>
        <w:pStyle w:val="Normal"/>
        <w:ind w:firstLine="96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 :</w:t>
        <w:tab/>
        <w:t>Just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 xml:space="preserve"> a week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? It seemed longer to me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７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 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 xml:space="preserve">seem </w:t>
      </w:r>
      <w:r>
        <w:rPr>
          <w:rFonts w:ascii="Comic Sans MS" w:hAnsi="Comic Sans MS" w:cs="Comic Sans MS" w:eastAsia="HG丸ｺﾞｼｯｸM-PRO"/>
          <w:sz w:val="20"/>
          <w:szCs w:val="20"/>
        </w:rPr>
        <w:t>～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～のように思われる、～のように見える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ズ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やあ、チャーリー。 どこへ行っていたんだい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チャーリ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家族で旅行に出かけたの。 フロリダ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週間だけ行ったのよ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ズ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たった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週間？ 僕には長く思えたけれどね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　　　　現在完了（完了用法）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6_2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話しをしています。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家族と…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 :</w:t>
        <w:tab/>
        <w:t>Hey, Charlie. Where have you been?</w:t>
      </w:r>
    </w:p>
    <w:p>
      <w:pPr>
        <w:pStyle w:val="Normal"/>
        <w:ind w:firstLine="96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Charlie :</w:t>
        <w:tab/>
        <w:t>My family went on vacation. We went to Florida for only a week.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 :</w:t>
        <w:tab/>
        <w:t>Just a week? It seemed longer to me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７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 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 xml:space="preserve">seem </w:t>
      </w:r>
      <w:r>
        <w:rPr>
          <w:rFonts w:ascii="Comic Sans MS" w:hAnsi="Comic Sans MS" w:cs="Comic Sans MS" w:eastAsia="HG丸ｺﾞｼｯｸM-PRO"/>
          <w:sz w:val="20"/>
          <w:szCs w:val="20"/>
        </w:rPr>
        <w:t>～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～のように思われる、～のように見える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だれと／どこに／どれくらいの期間、出かけていました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にとってその休暇は、十分な長さでしたか？</w:t>
      </w:r>
    </w:p>
    <w:p>
      <w:pPr>
        <w:pStyle w:val="Normal"/>
        <w:spacing w:lineRule="auto" w:line="480" w:before="240" w:after="0"/>
        <w:jc w:val="center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い　　　　　　／　　　　　　いいえ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３）どこからそれがわかりま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ズ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やあ、チャーリー。 どこへ行っていたんだい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チャーリ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家族で旅行に出かけたの。 フロリダ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週間だけ行ったのよ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ズ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たった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週間？ 僕には長く思えたけれどね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現在完了（完了用法）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2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3_6_2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並べ変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文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Kazu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話しをしています。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Charli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家族と…。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ind w:firstLine="96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 :</w:t>
        <w:tab/>
        <w:t xml:space="preserve">Hey, Charlie.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(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been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ou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/ w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er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have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)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?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Charlie :</w:t>
        <w:tab/>
        <w:t>My family went on vacation. We went to Florida for only a week.</w:t>
      </w:r>
    </w:p>
    <w:p>
      <w:pPr>
        <w:pStyle w:val="Normal"/>
        <w:ind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Kazu :</w:t>
        <w:tab/>
        <w:t>Just a week? It seemed longer to me.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6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0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７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3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 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0"/>
          <w:szCs w:val="20"/>
        </w:rPr>
      </w:pPr>
      <w:r>
        <w:rPr>
          <w:rFonts w:eastAsia="HG丸ｺﾞｼｯｸM-PRO" w:cs="Comic Sans MS" w:ascii="Comic Sans MS" w:hAnsi="Comic Sans MS"/>
          <w:sz w:val="20"/>
          <w:szCs w:val="20"/>
        </w:rPr>
        <w:t xml:space="preserve">seem </w:t>
      </w:r>
      <w:r>
        <w:rPr>
          <w:rFonts w:ascii="Comic Sans MS" w:hAnsi="Comic Sans MS" w:cs="Comic Sans MS" w:eastAsia="HG丸ｺﾞｼｯｸM-PRO"/>
          <w:sz w:val="20"/>
          <w:szCs w:val="20"/>
        </w:rPr>
        <w:t>～</w:t>
      </w:r>
      <w:r>
        <w:rPr>
          <w:rFonts w:eastAsia="HG丸ｺﾞｼｯｸM-PRO" w:cs="Comic Sans MS" w:ascii="Comic Sans MS" w:hAnsi="Comic Sans MS"/>
          <w:sz w:val="20"/>
          <w:szCs w:val="20"/>
        </w:rPr>
        <w:tab/>
        <w:tab/>
      </w:r>
      <w:r>
        <w:rPr>
          <w:rFonts w:ascii="Comic Sans MS" w:hAnsi="Comic Sans MS" w:cs="Comic Sans MS" w:eastAsia="HG丸ｺﾞｼｯｸM-PRO"/>
          <w:sz w:val="20"/>
          <w:szCs w:val="20"/>
        </w:rPr>
        <w:t>～のように思われる、～のように見える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13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並べ替えた文を書きま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jc w:val="left"/>
        <w:rPr>
          <w:rFonts w:ascii="Comic Sans MS" w:hAnsi="Comic Sans MS" w:eastAsia="HG丸ｺﾞｼｯｸM-PRO" w:cs="Comic Sans MS"/>
          <w:sz w:val="28"/>
          <w:szCs w:val="28"/>
          <w:u w:val="single"/>
        </w:rPr>
      </w:pPr>
      <w:r>
        <w:rPr>
          <w:rFonts w:eastAsia="HG丸ｺﾞｼｯｸM-PRO" w:cs="Comic Sans MS" w:ascii="Comic Sans MS" w:hAnsi="Comic Sans MS"/>
          <w:sz w:val="28"/>
          <w:szCs w:val="28"/>
          <w:u w:val="single"/>
        </w:rPr>
      </w:r>
    </w:p>
    <w:p>
      <w:pPr>
        <w:pStyle w:val="13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で書いた文は、どんなときに使えますか？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ズ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やあ、チャーリー。 どこへ行っていたんだい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チャーリー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家族で旅行に出かけたの。 フロリダ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週間だけ行ったのよ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カズ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: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たった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週間？ 僕には長く思えたけれどね。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8:00Z</dcterms:created>
  <dc:creator>Matsumoto Yumi</dc:creator>
  <dc:description/>
  <cp:keywords/>
  <dc:language>en-US</dc:language>
  <cp:lastModifiedBy>matsumoto-y</cp:lastModifiedBy>
  <cp:lastPrinted>2016-03-17T13:47:00Z</cp:lastPrinted>
  <dcterms:modified xsi:type="dcterms:W3CDTF">2016-04-18T08:43:00Z</dcterms:modified>
  <cp:revision>9</cp:revision>
  <dc:subject/>
  <dc:title/>
</cp:coreProperties>
</file>