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It is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形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for- to-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4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父さんに、何か頼んでいる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に困ってい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とって難しいのは、どんなことで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60960</wp:posOffset>
                </wp:positionV>
                <wp:extent cx="873760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2.65pt;mso-wrap-distance-left:9.05pt;mso-wrap-distance-right:9.05pt;mso-wrap-distance-top:0pt;mso-wrap-distance-bottom:0pt;margin-top:4.8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It is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形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for- to-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4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Hey, Dad. Can you help me with my speech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  <w:tab/>
        <w:t>Sure, what's the problem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It's difficult to give a speech in English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  <w:tab/>
        <w:t>It's not so difficult.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That's easy for you to say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 You speak English well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  <w:tab/>
        <w:t>So do you, Tomomi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But it's still hard for me to give a speech in front of everyon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年度 基礎英語２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give a speech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スピーチをする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  <w:t>So do you.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君もだよ。あなたもね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ねえ、パパ。 わたしのスピーチを手伝ってくれ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よ、何が問題なんだ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英語でスピーチをするのはむずかしい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!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んなにむずかしくない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ひとごとだからそんなこと言えるのよ。 パパは英語を話すのが上手だから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智美も上手だ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も、やっぱりわたしにはみんなの前でスピーチをするのはむずかしい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It is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形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for- to-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4_2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父さん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sa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何か頼んでいるようです。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Hey, Dad. Can you help me with my speech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  <w:tab/>
        <w:t>Sure, what's the problem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It's difficult to give a speech in English!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  <w:tab/>
        <w:t>It's not so difficult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That's easy for you to say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 You speak English well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  <w:tab/>
        <w:t>So do you, Tomomi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But it's still hard for me to give a speech in front of everyon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年度 基礎英語２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give a speech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スピーチをする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So do you.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君もだよ。あなたもね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a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’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 easy for you to say.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んなときに使える決まり文句でしょう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英語のできる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とって、それでも難しいのはどんなこと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ねえ、パパ。 わたしのスピーチを手伝ってくれ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よ、何が問題なんだ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英語でスピーチをするのはむずかしい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!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んなにむずかしくない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ひとごとだからそんなこと言えるのよ。 パパは英語を話すのが上手だから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智美も上手だ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も、やっぱりわたしにはみんなの前でスピーチをするのはむずかしいわ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It is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形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for- to-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4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変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父さん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sa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何か頼んでいるようです。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Hey, Dad. Can you help me with my speech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  <w:tab/>
        <w:t>Sure, what's the problem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</w:r>
      <w:r>
        <w:rPr>
          <w:rFonts w:eastAsia="ＭＳ ゴシック;MS Gothic" w:cs="Comic Sans MS" w:ascii="Comic Sans MS" w:hAnsi="Comic Sans MS"/>
          <w:sz w:val="22"/>
          <w:szCs w:val="22"/>
          <w:shd w:fill="D8D8D8" w:val="clear"/>
          <w:lang w:val="en-US" w:eastAsia="en-US"/>
        </w:rPr>
        <w:t xml:space="preserve">1)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 in English / it / difficult / to / is / a speech / give )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  <w:tab/>
        <w:t>It's not so difficult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</w:r>
      <w:r>
        <w:rPr>
          <w:rFonts w:eastAsia="ＭＳ ゴシック;MS Gothic" w:cs="Comic Sans MS" w:ascii="Comic Sans MS" w:hAnsi="Comic Sans MS"/>
          <w:sz w:val="22"/>
          <w:szCs w:val="22"/>
          <w:shd w:fill="D8D8D8" w:val="clear"/>
          <w:lang w:val="en-US" w:eastAsia="en-US"/>
        </w:rPr>
        <w:t>2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(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o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easy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 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a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y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i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s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you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for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 You speak English well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  <w:tab/>
        <w:t>So do you, Tomomi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But it's still hard for me to give a speech in front of everyon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年度 基礎英語２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give a speech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スピーチをする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So do you.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君もだよ。あなたもね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13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並べ替えた文を書きましょう。省略形を使い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13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並べ替えた文を書きましょう。省略形を使い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ねえ、パパ。 わたしのスピーチを手伝ってくれ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よ、何が問題なんだ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英語でスピーチをするのはむずかしい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!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んなにむずかしくない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ひとごとだからそんなこと言えるのよ。 パパは英語を話すのが上手だから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智美も上手だ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智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も、やっぱりわたしにはみんなの前でスピーチをするのはむずかしいわ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6:00Z</dcterms:created>
  <dc:creator>Matsumoto Yumi</dc:creator>
  <dc:description/>
  <cp:keywords/>
  <dc:language>en-US</dc:language>
  <cp:lastModifiedBy>matsumoto-y</cp:lastModifiedBy>
  <cp:lastPrinted>2016-03-17T13:47:00Z</cp:lastPrinted>
  <dcterms:modified xsi:type="dcterms:W3CDTF">2016-04-18T08:46:00Z</dcterms:modified>
  <cp:revision>21</cp:revision>
  <dc:subject/>
  <dc:title/>
</cp:coreProperties>
</file>