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3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m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母さんと一緒に、おじいちゃんのところにやってきました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m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おじいちゃんは、最近会ってい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おじいちゃんは、今も働きすぎ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u w:val="single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94310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5.3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3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名前や飲み物を変えて、練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Hi, Grandpa! It's me,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a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! I'm here!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grandpa :</w:t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a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! Boy, you've grown! I didn't recognize you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mom :</w:t>
        <w:tab/>
        <w:t>Hi, Dad. You look pretty good. I'm relieved to see you're fine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grandpa :</w:t>
        <w:tab/>
        <w:t xml:space="preserve">Don't worry. I haven't worked too hard since I retired. </w:t>
      </w:r>
    </w:p>
    <w:p>
      <w:pPr>
        <w:pStyle w:val="Normal"/>
        <w:spacing w:lineRule="exact" w:line="340"/>
        <w:ind w:left="2880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Now, let's have lunch. I pulled up some green onions to eat with bread and butter, with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honey lemonad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to drink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oy!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や！　まあ！（おどろきや感嘆などを表す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cogniz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がだれであるかわか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lieved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ほっとした、安心な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tir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退職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ull up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を引き抜く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、おじいちゃん！ ぼくだよ、サムだよ！ 来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おじいちゃん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サム！ おや、大きくなったね！ だれだかわからなかっ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ママ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、パパ。 とても調子がよさそうね。 元気なのを見て安心し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おじいちゃん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いらないよ。 退職して以来、働きすぎることはないからね。 さあ、ランチを食べよう。 グリーン・オニオンを抜いておいたので、バターをつけたパンと飲むためのハニー・レモネードといっしょに食べよう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　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3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m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母さんと一緒に、おじいちゃんのところにやってきました。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i, Grandpa! It's me, Sam! I'm here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grandpa :</w:t>
        <w:tab/>
        <w:t>Sam! Boy, you've grown! I didn't recognize you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mom :</w:t>
        <w:tab/>
        <w:t>Hi, Dad. You look pretty good. I'm relieved to see you're fine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grandpa :</w:t>
        <w:tab/>
        <w:t xml:space="preserve">Don't worry. I haven't worked too hard since I retired. </w:t>
      </w:r>
    </w:p>
    <w:p>
      <w:pPr>
        <w:pStyle w:val="Normal"/>
        <w:spacing w:lineRule="exact" w:line="340"/>
        <w:ind w:left="2880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w, let's have lunch. I pulled up some green onions to eat with bread and butter, with honey lemonade to drink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oy!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や！　まあ！（おどろきや感嘆などを表す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cogniz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がだれであるかわか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lieved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ほっとした、安心な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tir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退職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ull up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を引き抜く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おじいちゃんの言って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u’ve grown!</w:t>
      </w:r>
      <w:r>
        <w:rPr>
          <w:rFonts w:ascii="HG丸ｺﾞｼｯｸM-PRO" w:hAnsi="HG丸ｺﾞｼｯｸM-PRO" w:cs="Comic Sans MS" w:eastAsia="HG丸ｺﾞｼｯｸM-PRO"/>
          <w:vanish/>
          <w:sz w:val="22"/>
          <w:szCs w:val="22"/>
        </w:rPr>
        <w:t>とは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、どんな意味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おじいちゃんは最近、働きすぎですか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es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また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答えを書き始め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、おじいちゃん！ ぼくだよ、サムだよ！ 来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おじいちゃん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サム！ おや、大きくなったね！ だれだかわからなかっ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ママ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、パパ。 とても調子がよさそうね。 元気なのを見て安心し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おじいちゃん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いらないよ。 退職して以来、働きすぎることはないからね。 さあ、ランチを食べよう。 グリーン・オニオンを抜いておいたので、バターをつけたパンと飲むためのハニー・レモネードといっしょに食べよう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3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am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母さんと一緒に、おじいちゃんのところにやってきました。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i, Grandpa! It's me, Sam! I'm here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grandpa :</w:t>
        <w:tab/>
        <w:t>Sam! Boy, you've grown! I didn't recognize you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mom :</w:t>
        <w:tab/>
        <w:t>Hi, Dad. You look pretty good. I'm relieved to see you're fine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am's grandpa :</w:t>
        <w:tab/>
        <w:t xml:space="preserve">Don't worry. </w:t>
      </w:r>
    </w:p>
    <w:p>
      <w:pPr>
        <w:pStyle w:val="Normal"/>
        <w:spacing w:lineRule="exact" w:line="340"/>
        <w:ind w:left="2629" w:firstLine="251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( I / I / too /haven't / since / hard /worked /retired ). </w:t>
      </w:r>
    </w:p>
    <w:p>
      <w:pPr>
        <w:pStyle w:val="Normal"/>
        <w:spacing w:lineRule="exact" w:line="340"/>
        <w:ind w:left="2880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w, let's have lunch. I pulled up some green onions to eat with bread and butter, with honey lemonade to drink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oy!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や！　まあ！（おどろきや感嘆などを表す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cogniz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がだれであるかわか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lieved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ほっとした、安心な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tir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退職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ull up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を引き抜く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並べ替えた文を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pacing w:val="-4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おじいちゃんと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Sam</w:t>
      </w: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は最近会っていましたか？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 xml:space="preserve">Yes </w:t>
      </w: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または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No</w:t>
      </w: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で答えを書き始め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、おじいちゃん！ ぼくだよ、サムだよ！ 来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おじいちゃん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サム！ おや、大きくなったね！ だれだかわからなかっ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ママ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、パパ。 とても調子がよさそうね。 元気なのを見て安心し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サムのおじいちゃん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いらないよ。 退職して以来、働きすぎることはないからね。 さあ、ランチを食べよう。 グリーン・オニオンを抜いておいたので、バターをつけたパンと飲むためのハニー・レモネードといっしょに食べよう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4:00Z</dcterms:created>
  <dc:creator>Matsumoto Yumi</dc:creator>
  <dc:description/>
  <dc:language>en-US</dc:language>
  <cp:lastModifiedBy>araki-ma</cp:lastModifiedBy>
  <cp:lastPrinted>2016-03-17T13:47:00Z</cp:lastPrinted>
  <dcterms:modified xsi:type="dcterms:W3CDTF">2016-05-25T03:04:00Z</dcterms:modified>
  <cp:revision>2</cp:revision>
  <dc:subject/>
  <dc:title/>
</cp:coreProperties>
</file>