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長文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4_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七夕について、スピーチをしています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七夕の由来はどんなもの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七夕の願い事は何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u w:val="single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1255</wp:posOffset>
                </wp:positionH>
                <wp:positionV relativeFrom="paragraph">
                  <wp:posOffset>194310</wp:posOffset>
                </wp:positionV>
                <wp:extent cx="8737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5.3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長文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4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シャドーイングをしま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40"/>
        <w:ind w:left="564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nabata is a famous summer festival in Japan. It comes from an Asian myth about a couple and their lord. The lord became angry because they played too much together and forgot about their work. Now they can only see each other once a year on July 7 if the stars can be seen. So people pray for good weather for this day. Also, people write wishes on colorful pieces of paper. Then they hang them on a bamboo branch. I want to make the football team this fall, so I wrote that wish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myth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神話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lord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支配者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pray for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を祈る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wish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願い事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hang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をぶらさげる、～をかける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bamboo branch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竹の枝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make the team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チームの一員にな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七夕は日本の有名な夏のお祭りです。 七夕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組の夫婦とその支配者についてのアジアの神話に由来しています。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人があまりにも遊びすぎて働くのを忘れてしまったので、支配者は怒ってしまいました。 今では星を見ることができれば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人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に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回だけ会うことができます。 だから人々はこの日がいい天気になるように祈るのです。 また、人々はいろいろな色の紙に願い事を書きます。 そしてそれを竹の枝につるします。 僕はこの秋アメリカンフットボールのチームの一員になりたいので、その願い事を書き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長文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4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七夕について書いた、スピーチの原稿です。</w:t>
      </w:r>
    </w:p>
    <w:p>
      <w:pPr>
        <w:pStyle w:val="Normal"/>
        <w:spacing w:lineRule="exact" w:line="340"/>
        <w:ind w:left="564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anabata is a famous summer festival in Japan. It comes from an Asian myth about a couple and their lord. The lord became angry because they played too much together and forgot about their work. Now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they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can only see each other once a year on July 7 if the stars can be seen. So people pray for good weather for this day. Also, people write wishes on colorful pieces of paper. Then they hang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them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on a bamboo branch. I want to make the football team this fall, so I wrote that wish.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myth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神話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lord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支配者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pray for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を祈る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wish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願い事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hang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をぶらさげる、～をかける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bamboo branch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竹の枝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make the team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チームの一員にな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e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は、誰のこと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下線部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em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は、何のこと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七夕は日本の有名な夏のお祭りです。 七夕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組の夫婦とその支配者についてのアジアの神話に由来しています。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人があまりにも遊びすぎて働くのを忘れてしまったので、支配者は怒ってしまいました。 今では星を見ることができれば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人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に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回だけ会うことができます。 だから人々はこの日がいい天気になるように祈るのです。 また、人々はいろいろな色の紙に願い事を書きます。 そしてそれを竹の枝につるします。 僕はこの秋アメリカンフットボールのチームの一員になりたいので、その願い事を書き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長文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4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で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七夕について書いた、スピーチの原稿です。</w:t>
      </w:r>
    </w:p>
    <w:p>
      <w:pPr>
        <w:pStyle w:val="Normal"/>
        <w:spacing w:lineRule="exact" w:line="340"/>
        <w:ind w:left="564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nabata is a famous summer festival in Japan. It comes from an Asian myth about a couple and their lord. The lord became angry because they played too much together and forgot about their work. Now they can only see each other once a year on July 7 if the stars can be seen. So people pray for good weather for this day. Also, people write wishes on colorful pieces of paper. Then they hang them on a bamboo branch. I want to make the football team this fall, so I wrote that wish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myth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神話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lord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支配者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pray for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を祈る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wish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願い事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hang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をぶらさげる、～をかける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bamboo branch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竹の枝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make the team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チームの一員にな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8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Why does the couple see each other only once a year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8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pacing w:val="-4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4"/>
          <w:sz w:val="22"/>
          <w:szCs w:val="22"/>
        </w:rPr>
        <w:t>Why do people pray for good weather for July 7</w:t>
      </w:r>
      <w:r>
        <w:rPr>
          <w:rFonts w:eastAsia="HG丸ｺﾞｼｯｸM-PRO" w:cs="Comic Sans MS" w:ascii="HG丸ｺﾞｼｯｸM-PRO" w:hAnsi="HG丸ｺﾞｼｯｸM-PRO"/>
          <w:spacing w:val="-4"/>
          <w:sz w:val="22"/>
          <w:szCs w:val="22"/>
          <w:vertAlign w:val="superscript"/>
        </w:rPr>
        <w:t>th</w:t>
      </w:r>
      <w:r>
        <w:rPr>
          <w:rFonts w:eastAsia="HG丸ｺﾞｼｯｸM-PRO" w:cs="Comic Sans MS" w:ascii="HG丸ｺﾞｼｯｸM-PRO" w:hAnsi="HG丸ｺﾞｼｯｸM-PRO"/>
          <w:spacing w:val="-4"/>
          <w:sz w:val="22"/>
          <w:szCs w:val="22"/>
        </w:rPr>
        <w:t>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七夕は日本の有名な夏のお祭りです。 七夕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組の夫婦とその支配者についてのアジアの神話に由来しています。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人があまりにも遊びすぎて働くのを忘れてしまったので、支配者は怒ってしまいました。 今では星を見ることができれば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人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に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回だけ会うことができます。 だから人々はこの日がいい天気になるように祈るのです。 また、人々はいろいろな色の紙に願い事を書きます。 そしてそれを竹の枝につるします。 僕はこの秋アメリカンフットボールのチームの一員になりたいので、その願い事を書きました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48:00Z</dcterms:created>
  <dc:creator>Matsumoto Yumi</dc:creator>
  <dc:description/>
  <cp:keywords/>
  <dc:language>en-US</dc:language>
  <cp:lastModifiedBy>matsumoto-y</cp:lastModifiedBy>
  <cp:lastPrinted>2016-03-17T13:47:00Z</cp:lastPrinted>
  <dcterms:modified xsi:type="dcterms:W3CDTF">2016-05-12T08:11:00Z</dcterms:modified>
  <cp:revision>12</cp:revision>
  <dc:subject/>
  <dc:title/>
</cp:coreProperties>
</file>