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  <w:t>want+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人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+V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（１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9_1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聞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eg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学校で行われるイベント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ack-to-school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le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は何ですか。</w:t>
      </w:r>
    </w:p>
    <w:p>
      <w:pPr>
        <w:pStyle w:val="Normal"/>
        <w:spacing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g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l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どうしてほしいと思っていますか。</w:t>
      </w:r>
    </w:p>
    <w:p>
      <w:pPr>
        <w:pStyle w:val="Normal"/>
        <w:spacing w:lineRule="auto" w:line="60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u w:val="single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3067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24.15pt" to="525.55pt,24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0305</wp:posOffset>
                </wp:positionH>
                <wp:positionV relativeFrom="paragraph">
                  <wp:posOffset>9906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7.8pt;mso-position-vertical-relative:text;margin-left:1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 xml:space="preserve">        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ant+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人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+V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（１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9_1_1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eastAsia="HG丸ｺﾞｼｯｸM-PRO" w:cs="Comic Sans MS" w:ascii="Comic Sans MS" w:hAnsi="Comic Sans MS"/>
          <w:sz w:val="12"/>
          <w:szCs w:val="1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登場人物の気持ちになって、会話を練習しましょ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Do you know about back-to-school sales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No, I don't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 xml:space="preserve">In the U.S., kids buy new clothes before the start of a new school year. 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ny shops have sales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egumi :</w:t>
        <w:tab/>
        <w:t>Wow! Can we go this weekend? Ellen, I want you to come with me! Do you have time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Sure! I love shopping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back-to-school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の）新学期の、新学年の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sale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売り出し、セール、販売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kid</w:t>
        <w:tab/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子ど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lothes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衣服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新学期のための売り出しについて知ってい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知らない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アメリカでは子どもたちは、新年度が始まる前に新しい服を買うのよ。 たくさんのお店が売り出しをする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恵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わあ！ 今週末に行ってもいい？ エレン、私といっしょに来てもらいたいわ！ 時間あ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るわよ！ 私、買い物が大好きなの！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  <w:t>want+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人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+V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（１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9_1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eg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学校で行われるイベントについて話しています。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Do you know about back-to-school sales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No, I don't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 xml:space="preserve">In the U.S., kids buy new clothes before the start of a new school year. 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ny shops have sales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egumi :</w:t>
        <w:tab/>
        <w:t>Wow! Can we go this weekend? Ellen, I want you to come with me! Do you have time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Sure! I love shopping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back-to-school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の）新学期の、新学年の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sale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売り出し、セール、販売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kid</w:t>
        <w:tab/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子ど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lothes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衣服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eg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何をしてほしいと言っ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e</w:t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2)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eg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いつ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ack-to-school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sal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行こうと思っていますか。</w:t>
      </w:r>
    </w:p>
    <w:p>
      <w:pPr>
        <w:pStyle w:val="Normal"/>
        <w:spacing w:lineRule="auto" w:line="480" w:before="240" w:after="0"/>
        <w:jc w:val="left"/>
        <w:rPr>
          <w:rFonts w:eastAsia="HG丸ｺﾞｼｯｸM-PRO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新学期のための売り出しについて知ってい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知らない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アメリカでは子どもたちは、新年度が始まる前に新しい服を買うのよ。 たくさんのお店が売り出しをする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恵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わあ！ 今週末に行ってもいい？ エレン、私といっしょに来てもらいたいわ！ 時間あ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るわよ！ 私、買い物が大好きなの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ant+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人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+V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（１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9_1_3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eg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学校で行われるイベントについて話しています。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Do you know about back-to-school sales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 xml:space="preserve">No, I don't. 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 xml:space="preserve">In the U.S., kids buy new clothes before the start of a new school year. 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ny shops have sales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egumi :</w:t>
        <w:tab/>
        <w:t xml:space="preserve">Wow! Can we go this weekend? Ellen,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(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e/come/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ant/to/with/you</w:t>
      </w:r>
      <w:r>
        <w:rPr>
          <w:rFonts w:ascii="Comic Sans MS" w:hAnsi="Comic Sans MS" w:cs="Comic Sans MS" w:eastAsia="ＭＳ ゴシック;MS Gothic"/>
          <w:sz w:val="22"/>
          <w:szCs w:val="22"/>
          <w:lang w:val="en-US" w:eastAsia="en-US"/>
        </w:rPr>
        <w:t>）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! 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 you have time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Sure! I love shopping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back-to-school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の）新学期の、新学年の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sale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売り出し、セール、販売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kid</w:t>
        <w:tab/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子ど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lothes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衣服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12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（　　　）の単語をならべかえて、適切な文を書き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Comic Sans MS" w:hAnsi="Comic Sans MS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12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今あなたが、友達や先生にしてほしいことはなんで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新学期のための売り出しについて知ってい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知らない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アメリカでは子どもたちは、新年度が始まる前に新しい服を買うのよ。 たくさんのお店が売り出しをする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恵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わあ！ 今週末に行ってもいい？ エレン、私といっしょに来てもらいたいわ！ 時間あ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るわよ！ 私、買い物が大好きなの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表 (緑) 12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6:00Z</dcterms:created>
  <dc:creator>Matsumoto Yumi</dc:creator>
  <dc:description/>
  <cp:keywords/>
  <dc:language>en-US</dc:language>
  <cp:lastModifiedBy>matsumoto-y</cp:lastModifiedBy>
  <cp:lastPrinted>2016-03-17T13:47:00Z</cp:lastPrinted>
  <dcterms:modified xsi:type="dcterms:W3CDTF">2016-07-21T08:40:00Z</dcterms:modified>
  <cp:revision>18</cp:revision>
  <dc:subject/>
  <dc:title/>
</cp:coreProperties>
</file>