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2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聞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看護師さんの保健室での会話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Cs w:val="22"/>
        </w:rPr>
        <w:t>は、どのような理由で保健室に来た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Nurse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Cs w:val="22"/>
        </w:rPr>
        <w:t>に、「何をしてほしい？」と言いま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2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/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, what's wrong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m not feeling well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have a headache? A stomachach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m...I just don't feel good. May I rest here for a whil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re's a pillow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o you want me to call your dad? 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thank you. I just want to rest a little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ll right. Do you need anything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44450</wp:posOffset>
                </wp:positionV>
                <wp:extent cx="2181225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What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 wrong?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うしたの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こが悪いの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eadache</w:t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tomachache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腹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rest</w:t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休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for a while</w:t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ばらくの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4.1pt;mso-wrap-distance-left:9.05pt;mso-wrap-distance-right:9.05pt;mso-wrap-distance-top:0pt;mso-wrap-distance-bottom:0pt;margin-top:3.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What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s wrong?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うしたの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こが悪いの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eadache</w:t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頭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stomachache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腹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rest</w:t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休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for a while</w:t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ばらくの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で、どうしたの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分がよくないんで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頭痛がするの？ 腹痛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っと…ただ気分がよくなくて。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でしばらく休んでもいいですか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い、枕よ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ございま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に、お父さんに電話してほしい？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 ただちょっと休みたいんで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わ。 何か必要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2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看護師さんの保健室での会話で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ab/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, what's wrong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m not feeling well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have a headache? A stomachach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m...I just don't feel good. May I rest here for a whil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re's a pillow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o you want me to call your dad? 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thank you. I just want to rest a little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ll right. Do you need anything?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What’s wrong?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どうしたの？どこが悪いの？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headache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頭痛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>stomachach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腹痛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rest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休む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>for a while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しばらくの間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Cs w:val="22"/>
        </w:rPr>
        <w:t>は保健室で何をしたい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看護師さんは何をしてくれようとし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で、どうしたの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分がよくないんで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頭痛がするの？ 腹痛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っと…ただ気分がよくなくて。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でしばらく休んでもいいですか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い、枕よ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ございま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に、お父さんに電話してほしい？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 ただちょっと休みたいんで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わ。 何か必要？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2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看護師さんの保健室での会話で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ab/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, what's wrong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m not feeling well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have a headache? A stomachach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m...I just don't feel good. May I rest here for a while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re's a pillow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( want / me / call / to / you / your dad / do /)? 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thank you. I just want to rest a little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urs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ll right. Do you need anything?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What’s wrong?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どうしたの？どこが悪いの？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headache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頭痛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>stomachach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腹痛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rest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休む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>for a while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しばらくの間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Comic Sans MS" w:eastAsia="HG丸ｺﾞｼｯｸM-PRO"/>
        </w:rPr>
        <w:t>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>Nana</w:t>
      </w:r>
      <w:r>
        <w:rPr>
          <w:rFonts w:ascii="HG丸ｺﾞｼｯｸM-PRO" w:hAnsi="HG丸ｺﾞｼｯｸM-PRO" w:cs="Comic Sans MS" w:eastAsia="HG丸ｺﾞｼｯｸM-PRO"/>
          <w:szCs w:val="22"/>
        </w:rPr>
        <w:t>は看護師さんに、何をしてほしくないと思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 doesn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’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t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で、どうしたの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分がよくないんで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頭痛がするの？ 腹痛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っと…ただ気分がよくなくて。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でしばらく休んでもいいですか？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い、枕よ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ございます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に、お父さんに電話してほしい？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 ただちょっと休みたいんです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看護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わ。 何か必要？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7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8:40:00Z</dcterms:modified>
  <cp:revision>26</cp:revision>
  <dc:subject/>
  <dc:title/>
</cp:coreProperties>
</file>