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名詞の後置修飾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9_3_1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聞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人は野球の試合を見ながら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Eric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友達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ean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ついて話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e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n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をしていますか。</w:t>
      </w:r>
    </w:p>
    <w:p>
      <w:pPr>
        <w:pStyle w:val="Normal"/>
        <w:spacing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ean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どんな人です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  <w:u w:val="single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9760</wp:posOffset>
                </wp:positionH>
                <wp:positionV relativeFrom="paragraph">
                  <wp:posOffset>30670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24.15pt" to="525.55pt,24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0305</wp:posOffset>
                </wp:positionH>
                <wp:positionV relativeFrom="paragraph">
                  <wp:posOffset>9906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7.8pt;mso-position-vertical-relative:text;margin-left:1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 w:before="240" w:after="0"/>
        <w:jc w:val="left"/>
        <w:rPr>
          <w:rFonts w:ascii="HG丸ｺﾞｼｯｸM-PRO" w:hAnsi="HG丸ｺﾞｼｯｸM-PRO" w:eastAsia="HG丸ｺﾞｼｯｸM-PRO" w:cs="ＭＳ ゴシック;MS Gothic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名詞の後置修飾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9_3_1</w:t>
      </w:r>
    </w:p>
    <w:p>
      <w:pPr>
        <w:pStyle w:val="Normal"/>
        <w:spacing w:lineRule="auto" w:line="276" w:before="240" w:after="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登場人物の気持ちになって、会話を練習しましょう。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ric :</w:t>
        <w:tab/>
        <w:t xml:space="preserve">We can sit on the bleachers over there. Come on. </w:t>
      </w:r>
    </w:p>
    <w:p>
      <w:pPr>
        <w:pStyle w:val="Normal"/>
        <w:ind w:firstLine="9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e guy pitching now is my friend Sean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ki :</w:t>
        <w:tab/>
        <w:t>Wow! That was really fast!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ric :</w:t>
        <w:tab/>
        <w:t>Yeah, he's got a great fastball and a pretty good curve. He also plays a mean bass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ki :</w:t>
        <w:tab/>
        <w:t>And you said he's a good student, too, didn't you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ric :</w:t>
        <w:tab/>
        <w:t>Yeah. He's helped me a lot with my designs.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aymond :Wow, he's an athlete, a musician and a scholar!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elly :</w:t>
        <w:tab/>
        <w:t>And he's really cute, too! Hooray!!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leacher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観客席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  <w:tab/>
        <w:t>pitch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投げ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mean</w:t>
        <w:tab/>
        <w:tab/>
        <w:t>[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話し言葉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]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上手な、巧みな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>hooray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がんばれ、フレー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エリッ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ぼくたち、向こうの観客席に座れるよ。 おいでよ。 今投げているのが、友達のショーンだ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槇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まあ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本当に速いわね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!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エリッ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うん、彼はすごい速球といいカーブを投げられるんだ。 彼は、ベースの演奏もなかなかだ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槇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して、彼は優秀な学生でもあるって言ってたわね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エリッ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うん。 ぼくの設計のことではとても助けてくれるよ。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レイモンド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あ、彼はスポーツマンで、ミュージシャンで、勉強家でもあるんだ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!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リ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して、彼はとってもすてきでもあるわね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がんばれ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!!</w:t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名詞の後置修飾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9_3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人は野球の試合を見ながら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Eric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友達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ean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ついて話しています。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ric :</w:t>
        <w:tab/>
        <w:t xml:space="preserve">We can sit on the bleachers over there. Come on. </w:t>
      </w:r>
    </w:p>
    <w:p>
      <w:pPr>
        <w:pStyle w:val="Normal"/>
        <w:ind w:firstLine="96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e guy pitching now is my friend Sean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ki :</w:t>
        <w:tab/>
        <w:t>Wow! That was really fast!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ric :</w:t>
        <w:tab/>
        <w:t>Yeah, he's got a great fastball and a pretty good curve. He also plays a mean bass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ki :</w:t>
        <w:tab/>
        <w:t>And you said he's a good student, too, didn't you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ric :</w:t>
        <w:tab/>
        <w:t>Yeah. He's helped me a lot with my designs.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aymond :   Wow, he's an athlete, a musician and a scholar!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elly :</w:t>
        <w:tab/>
        <w:t>And he's really cute, too! Hooray!!</w:t>
      </w:r>
    </w:p>
    <w:p>
      <w:pPr>
        <w:pStyle w:val="Normal"/>
        <w:jc w:val="right"/>
        <w:rPr/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leacher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観客席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  <w:tab/>
        <w:t>pitch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投げ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mean</w:t>
        <w:tab/>
        <w:tab/>
        <w:t>[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話し言葉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]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上手な、巧みな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>hooray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がんばれ、フレー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e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n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今、何をしている青年で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Se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a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n is the           </w:t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2)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ean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を表す言葉を全て書き出しましょう。ヒント：特技や人間関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エリック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ぼくたち、向こうの観客席に座れるよ。 おいでよ。 今投げているのが、友達のショーンだ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槇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ま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本当に速いわね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!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エリック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うん、彼はすごい速球といいカーブを投げられるんだ。 彼は、ベースの演奏もなかなかだ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槇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して、彼は優秀な学生でもあるって言ってたわね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?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エリック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うん。 ぼくの設計のことではとても助けてくれるよ。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レイモンド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: 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わあ、彼はスポーツマンで、ミュージシャンで、勉強家でもあるんだ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!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ケリー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して、彼はとってもすてきでもあるわね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がんばれ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!!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名詞の後置修飾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9_3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をならべか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適切な文を書き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人は野球の試合を見ながら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Eric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友達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eon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ついて話しています。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ric :</w:t>
        <w:tab/>
        <w:t xml:space="preserve">We can sit on the bleachers over there. Come on. </w:t>
      </w:r>
    </w:p>
    <w:p>
      <w:pPr>
        <w:pStyle w:val="Normal"/>
        <w:spacing w:lineRule="auto" w:line="360"/>
        <w:ind w:firstLine="9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(guy/now/the/pitching) is my friend Sean.</w:t>
      </w:r>
    </w:p>
    <w:p>
      <w:pPr>
        <w:pStyle w:val="Normal"/>
        <w:spacing w:lineRule="auto" w:line="600"/>
        <w:ind w:firstLine="9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  <w:lang w:val="en-US" w:eastAsia="en-US"/>
        </w:rPr>
        <w:t xml:space="preserve">    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ki :</w:t>
        <w:tab/>
        <w:t>Wow! That was really fast!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ric :</w:t>
        <w:tab/>
        <w:t>Yeah, he's got a great fastball and a pretty good curve. He also plays a mean bass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ki :</w:t>
        <w:tab/>
        <w:t>And you said he's a good student, too, didn't you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ric :</w:t>
        <w:tab/>
        <w:t>Yeah. He's helped me a lot with my designs.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aymond :   Wow, he's an athlete, a musician and a scholar!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elly :</w:t>
        <w:tab/>
        <w:t>And he's really cute, too! Hooray!!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12"/>
        <w:ind w:left="0" w:hanging="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「～している生徒は○○です」という表現を使って、友達を紹介しましょう。</w:t>
      </w:r>
    </w:p>
    <w:p>
      <w:pPr>
        <w:pStyle w:val="12"/>
        <w:ind w:left="0" w:hanging="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例：</w:t>
      </w:r>
      <w:r>
        <w:rPr>
          <w:rFonts w:eastAsia="HG丸ｺﾞｼｯｸM-PRO" w:cs="Comic Sans MS" w:ascii="Comic Sans MS" w:hAnsi="Comic Sans MS"/>
          <w:sz w:val="22"/>
          <w:szCs w:val="22"/>
        </w:rPr>
        <w:t>The student playing the guitar is Mary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The student                                </w:t>
      </w:r>
      <w:r>
        <w:rPr>
          <w:rFonts w:eastAsia="HG丸ｺﾞｼｯｸM-PRO" w:cs="Comic Sans MS" w:ascii="Comic Sans MS" w:hAnsi="Comic Sans MS"/>
          <w:color w:val="000000"/>
          <w:sz w:val="28"/>
          <w:szCs w:val="28"/>
          <w:u w:val="single"/>
        </w:rPr>
        <w:t xml:space="preserve">      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エリック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ぼくたち、向こうの観客席に座れるよ。 おいでよ。 今投げているのが、友達のショーンだ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槇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ま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本当に速いわね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!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エリック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うん、彼はすごい速球といいカーブを投げられるんだ。 彼は、ベースの演奏もなかなかだ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槇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して、彼は優秀な学生でもあるって言ってたわね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?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エリック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うん。 ぼくの設計のことではとても助けてくれるよ。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レイモンド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: 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わあ、彼はスポーツマンで、ミュージシャンで、勉強家でもあるんだ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!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ケリー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して、彼はとってもすてきでもあるわね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がんばれ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!!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2">
    <w:name w:val="表 (緑) 12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1:00Z</dcterms:created>
  <dc:creator>Matsumoto Yumi</dc:creator>
  <dc:description/>
  <cp:keywords/>
  <dc:language>en-US</dc:language>
  <cp:lastModifiedBy>matsumoto-y</cp:lastModifiedBy>
  <cp:lastPrinted>2016-03-17T13:47:00Z</cp:lastPrinted>
  <dcterms:modified xsi:type="dcterms:W3CDTF">2016-07-21T08:40:00Z</dcterms:modified>
  <cp:revision>17</cp:revision>
  <dc:subject/>
  <dc:title/>
</cp:coreProperties>
</file>